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3/2024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01  del  19/01/2024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da consegnare alla Segreteria della Scuola frequentata dallo studente entro e non oltre 23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febbraio 2024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10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96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pt;height:117.8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3/2024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3/2024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4 – 31 dicembre 2024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 o studente maggiorenn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9:00Z</dcterms:created>
  <dc:creator>utente</dc:creator>
  <dc:description/>
  <dc:language>en-US</dc:language>
  <cp:lastModifiedBy>Maria</cp:lastModifiedBy>
  <cp:lastPrinted>2021-03-25T14:19:00Z</cp:lastPrinted>
  <dcterms:modified xsi:type="dcterms:W3CDTF">2024-01-22T12:39:00Z</dcterms:modified>
  <cp:revision>2</cp:revision>
  <dc:subject/>
  <dc:title>REPUBBLICA ITALIANA</dc:title>
</cp:coreProperties>
</file>